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NÁLISIS ESQUEMÁTICO DE LAS ÚLTIMAS REFORMAS PENALES (AÑOS 2002 Y 200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ARTICULO publicado en SALA DE TOGAS, revista del Ilustre Colegio de Abogados de Gijón, número 47, abril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rgio Herrero Alvarez</w:t>
      </w:r>
    </w:p>
    <w:p>
      <w:pPr>
        <w:pStyle w:val="Normal"/>
        <w:jc w:val="both"/>
        <w:rPr>
          <w:rFonts w:ascii="Bookman Old Style" w:hAnsi="Bookman Old Style" w:cs="Bookman Old Style"/>
        </w:rPr>
      </w:pPr>
      <w:r>
        <w:rPr>
          <w:rFonts w:cs="Bookman Old Style" w:ascii="Bookman Old Style" w:hAnsi="Bookman Old Style"/>
        </w:rPr>
        <w:t>Abogado</w:t>
      </w:r>
    </w:p>
    <w:p>
      <w:pPr>
        <w:pStyle w:val="Normal"/>
        <w:pBdr>
          <w:bottom w:val="single" w:sz="6" w:space="1" w:color="000000"/>
        </w:pBdr>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Heading1"/>
        <w:jc w:val="both"/>
        <w:rPr>
          <w:rFonts w:ascii="Bookman Old Style" w:hAnsi="Bookman Old Style" w:cs="Bookman Old Style"/>
          <w:sz w:val="20"/>
        </w:rPr>
      </w:pPr>
      <w:r>
        <w:rPr>
          <w:rFonts w:cs="Bookman Old Style"/>
          <w:sz w:val="20"/>
        </w:rPr>
      </w:r>
    </w:p>
    <w:p>
      <w:pPr>
        <w:pStyle w:val="Normal"/>
        <w:rPr>
          <w:sz w:val="20"/>
        </w:rPr>
      </w:pPr>
      <w:r>
        <w:rPr>
          <w:sz w:val="20"/>
        </w:rPr>
      </w:r>
    </w:p>
    <w:p>
      <w:pPr>
        <w:pStyle w:val="Heading1"/>
        <w:ind w:firstLine="708"/>
        <w:jc w:val="both"/>
        <w:rPr>
          <w:b w:val="false"/>
          <w:b w:val="false"/>
          <w:bCs w:val="false"/>
          <w:sz w:val="20"/>
        </w:rPr>
      </w:pPr>
      <w:r>
        <w:rPr>
          <w:b w:val="false"/>
          <w:bCs w:val="false"/>
          <w:sz w:val="20"/>
        </w:rPr>
        <w:t>El Código Penal de 1995, en vigor a partir del día 25 de mayo de 1996, ha sufrido desde entonces abundantes modificaciones, especialmente en los tiempos más recientes. El objeto de estas líneas es analizar brevemente los cambios de mayor calado, mencionando las leyes que alteraron dicho Código durante los primeros años y presentando, a continuación,  de forma esquemática los artículos que han sido reformados durante los años 2002 y 2003. Indicaremos las fechas de vigencia de estas últimas novedades legislativas y haremos también referencia a las modificaciones de la Ley de Enjuiciamiento Criminal durante el mismo periodo.</w:t>
      </w:r>
    </w:p>
    <w:p>
      <w:pPr>
        <w:pStyle w:val="Heading1"/>
        <w:jc w:val="both"/>
        <w:rPr>
          <w:b w:val="false"/>
          <w:b w:val="false"/>
          <w:bCs w:val="false"/>
          <w:sz w:val="20"/>
        </w:rPr>
      </w:pPr>
      <w:r>
        <w:rPr>
          <w:b w:val="false"/>
          <w:bCs w:val="false"/>
          <w:sz w:val="20"/>
        </w:rPr>
      </w:r>
    </w:p>
    <w:p>
      <w:pPr>
        <w:pStyle w:val="Normal"/>
        <w:rPr>
          <w:sz w:val="20"/>
        </w:rPr>
      </w:pPr>
      <w:r>
        <w:rPr>
          <w:sz w:val="20"/>
        </w:rPr>
      </w:r>
    </w:p>
    <w:p>
      <w:pPr>
        <w:pStyle w:val="Normal"/>
        <w:rPr>
          <w:rFonts w:ascii="Bookman Old Style" w:hAnsi="Bookman Old Style" w:cs="Bookman Old Style"/>
          <w:sz w:val="20"/>
        </w:rPr>
      </w:pPr>
      <w:r>
        <w:rPr>
          <w:rFonts w:cs="Bookman Old Style" w:ascii="Bookman Old Style" w:hAnsi="Bookman Old Style"/>
          <w:sz w:val="20"/>
        </w:rPr>
        <w:t>Reformas del Código Penal en 1996: no hub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formas del Código Penal en 1997: no hub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formas del Código Penal en 1998: LO 2/1998 y LO 7/1998</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formas del Código Penal en 1999: LO 11/1999 y 14/1999</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formas del Código Penal en 2000: LO 2/2000, LO 3/2000, LO 4/2000, LO 7/2000 y LO 8/20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formas del Código Penal en 2001: no hub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1"/>
        <w:ind w:left="708" w:firstLine="708"/>
        <w:jc w:val="both"/>
        <w:rPr>
          <w:sz w:val="20"/>
        </w:rPr>
      </w:pPr>
      <w:r>
        <w:rPr>
          <w:rFonts w:eastAsia="Bookman Old Style"/>
          <w:sz w:val="20"/>
        </w:rPr>
        <w:t xml:space="preserve">    </w:t>
      </w:r>
      <w:r>
        <w:rPr>
          <w:sz w:val="20"/>
        </w:rPr>
        <w:t>Reformas del Código Penal en 2002 y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3/2002 de 22 mayo                                              (entrada en vigor: 24 mayo 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espenaliza los delitos de incumplimiento del  servicio militar y de la prestación social sustitutor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S CP 527 y 60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0 9/2002 de 10 diciembre                                 (entrada en vigor: 11 diciembre 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Modifica el Código Penal y el Código Civil en materia de sustracción de menor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Además, aplaza hasta el 1 de enero de 2007 la posibilidad de aplicar la LO 5/2000 de Menores a los delincuentes mayores de 18 años y menores de 21, por lo que afecta al ART. 69 CP, aunque sin modificar su text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RTS CP 224, 225 bis y 622</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7/2003 de 30 junio                                                  (entrada en vigor: 2 julio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e introducen modificaciones en el Código Penal, la LOPJ y la LOGP para el cumplimiento integro y efectivo de las penas de prisión. Al final, incidentalmente se reforma también un artículo de la LEC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S CP 36, 76, 78, 90, 91 y 9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 LECR 989</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11/2003 de 29 setiembre                                    (entrada en vigor: 1 octubre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orda seguridad ciudadana, violencia doméstica e integración social de los extranje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RTS CP 23, 66, 89, 108, 147, 149, 153, 173, 188, 234, 244, 318, 318 bis, 515 y 617.2</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20/2003 de 23 diciembre                               (entrada en vigor: 27 diciembre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ñade al Código Penal tres nuevos artículos para sancionar la convocatoria ilegal de elecciones o de referéndum y la financiación ilegal con fondos públicos de asociaciones o partidos disueltos por apoyar el terrorism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RTS CP 506 bis, 521 bis y 576 bi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15/2003 de 25 noviembre                                 (entrada en vigor: 1 octubre 2004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Modifica cerca de doscientos artículos del Código Penal, con entrada en vigor el 1 de octubre de 2004, salvo el nuevo texto de los artículos 259, 260 y 261, que entra en vigor el 1 de setiembre de 200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eforma la LO 5/2000 de Menores, en sus artículos 8 y 25, para permitir el ejercicio de la acusación particular, con entrada en vigor el 27 de noviembre de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Reforma veintiocho artículos de la LECR, con entrada en vigor el 27 de noviembre de 2003* </w:t>
      </w:r>
    </w:p>
    <w:p>
      <w:pPr>
        <w:pStyle w:val="Heading1"/>
        <w:jc w:val="both"/>
        <w:rPr>
          <w:rFonts w:ascii="Bookman Old Style" w:hAnsi="Bookman Old Style" w:cs="Bookman Old Style"/>
          <w:sz w:val="20"/>
        </w:rPr>
      </w:pPr>
      <w:r>
        <w:rPr>
          <w:rFonts w:cs="Bookman Old Style"/>
          <w:sz w:val="20"/>
        </w:rPr>
      </w:r>
    </w:p>
    <w:p>
      <w:pPr>
        <w:pStyle w:val="Heading1"/>
        <w:jc w:val="both"/>
        <w:rPr>
          <w:sz w:val="20"/>
        </w:rPr>
      </w:pPr>
      <w:r>
        <w:rPr>
          <w:sz w:val="20"/>
        </w:rPr>
      </w:r>
    </w:p>
    <w:p>
      <w:pPr>
        <w:pStyle w:val="Normal"/>
        <w:rPr>
          <w:sz w:val="20"/>
        </w:rPr>
      </w:pPr>
      <w:r>
        <w:rPr>
          <w:sz w:val="20"/>
        </w:rPr>
      </w:r>
    </w:p>
    <w:p>
      <w:pPr>
        <w:pStyle w:val="Heading1"/>
        <w:jc w:val="both"/>
        <w:rPr>
          <w:sz w:val="20"/>
        </w:rPr>
      </w:pPr>
      <w:r>
        <w:rPr>
          <w:rFonts w:eastAsia="Bookman Old Style"/>
          <w:sz w:val="20"/>
        </w:rPr>
        <w:t xml:space="preserve">     </w:t>
      </w:r>
      <w:r>
        <w:rPr>
          <w:sz w:val="20"/>
        </w:rPr>
        <w:t>Principales reformas de la Ley de Enjuiciamiento Criminal en 2002 y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0 9/2002 de 10 diciembre                                 (entrada en vigor: 11 diciembre 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unque se refiere, fundamentalmente, a materia de sustracción de menores, en su disposición adicional tercera, reforma un artículo de la LECR para otorgar carácter de prueba documental a los informes de laboratorios oficiales sobre sustancias estupefaci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 788.2 LEC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1/2003 de 10 marzo                                            (entrada en vigor: 12 marzo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iene por objeto garantizar la democracia municipal y la seguridad de los concejal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S LECR 110 y Disposición Adicion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ey 3/2003 de 14 marzo                                           (entrada en vigor: 18 marzo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stablece la denominada orden europea de detención y entrega. NO modifica ni deroga ningún artículo de la LEC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ey 38/2002 y LO 8/2002, ambas de 24 de octubre    (entrada en vigor: 28 abril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eforman el procedimiento abreviado, crean el enjuiciamiento rápido y modifican los juicios de falt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ARTS LECR 9, 14, 175, 282, 420, 436, 446, 464, 661, 716, 757 a 803, 962 a 971, 973, 974 y 976</w:t>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5/2003 de 27 mayo                                              (entrada en vigor: 29 mayo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fecta fundamentalmente a la ejecución penitenciaria de las penas, reformando la LOPJ y la LOGP. Incidentalmente, y sin conexión con lo anterior, en su parte final reforma la regulación de los juicios de falt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S LECR 962, 963 Y 96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7/2003 de 30 junio                                                  (entrada en vigor: 2 julio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unque la ley introduce diversas reformas legales en el Código Penal, la LOPJ y la LOGP para el cumplimiento integro y efectivo de las penas de prisión, además incidentalmente modifica un artículo de la LECR</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RT LECR 989</w:t>
      </w:r>
    </w:p>
    <w:p>
      <w:pPr>
        <w:pStyle w:val="Normal"/>
        <w:pBdr>
          <w:bottom w:val="single" w:sz="6" w:space="1" w:color="000000"/>
        </w:pBdr>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pBdr>
          <w:bottom w:val="single" w:sz="6" w:space="1" w:color="000000"/>
        </w:pBdr>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ey 27/2003 de 31 julio                                             (entrada en vigor: 2 agosto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rea la denominada orden de protección de las víctimas de violencia doméstic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S LECR 13 y 544 t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13/2003 de 24 octubre                                     (entrada en vigor: 28 octubre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eforma la LECR en materia de prisión provisional, permite el uso de videoconferencia para algunas diligencias judiciales y suprime la posibilidad de recurso contra el auto inicial de incoación de diligencias urgentes en el procedimiento de enjuiciamiento rápido. Algunos artículos sobre prisión provisional son luego reformados por la LO 15/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RTS LECR  306, 325, 502 a 511, 517, 518.2, 529, 530, 539, 544 bis, 731 bis y 797</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15/2003 de 25 noviembre                             (entrada en vigor: 27 noviembre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unque el contenido esencial consiste en una amplia reforma del Código Penal, también modifica un total de veintiocho artículos de la LECR, relativos a materias variad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RTS LECR 18, 25, 282 bis, 292, 326, 338, 363, 365, 503, 504, 508, 509, 510, 544 bis, 544 ter, 759, 771, 776, 778, 787, 795, 796, 797, 798, 801, 962, 965, 966 y dos nuevas Disposiciones Adicional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18/2003 de 10 diciembre                               (entrada en vigor: 12 diciembre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sta ley regula los procedimientos de cooperación del Estado español con la Corte Penal Internacional. NO modifica ni deroga ningún artículo de la LECR, pero establece normas relativas a detención y prisión o libertad provisionales en España de las personas reclamadas por la Corte, así como algunas disposiciones sobre la posible ejecución en nuestra nación de penas de prisión impuestas por la Cor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6" w:space="1" w:color="000000"/>
        </w:pBdr>
        <w:jc w:val="both"/>
        <w:rPr>
          <w:rFonts w:ascii="Bookman Old Style" w:hAnsi="Bookman Old Style" w:cs="Bookman Old Style"/>
          <w:sz w:val="20"/>
        </w:rPr>
      </w:pPr>
      <w:r>
        <w:rPr>
          <w:rFonts w:cs="Bookman Old Style" w:ascii="Bookman Old Style" w:hAnsi="Bookman Old Style"/>
          <w:sz w:val="20"/>
        </w:rPr>
        <w:t>LO 19/2003 de 23 diciembre                                     (entrada en vigor: 15 enero 200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sta ley reforma en profundidad partes importantes de la LOPJ e, incidentalmente, en su disposición adicional decimotercera modifica la LECR para establecer la obligación de nombrar un intérprete de lengua de signos adecuado en las declaraciones testificales de personas sord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ART LECR 442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28:00Z</dcterms:created>
  <dc:creator>Graciela</dc:creator>
  <dc:description/>
  <dc:language>en-US</dc:language>
  <cp:lastModifiedBy>Graciela</cp:lastModifiedBy>
  <cp:lastPrinted>2004-01-12T14:56:00Z</cp:lastPrinted>
  <dcterms:modified xsi:type="dcterms:W3CDTF">2004-04-17T17:35:00Z</dcterms:modified>
  <cp:revision>3</cp:revision>
  <dc:subject/>
  <dc:title>            ILUSTRE COLEGIO DE ABOGADOS DE GIJON</dc:title>
</cp:coreProperties>
</file>